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LL’UFFICIO DEL GIUDICE DI PACE DI GRUMELLO DEL MON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a San Siro, 34 – 24064 GRUMELLO DEL MONTE – BG –Tel.035.412073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CORSO IN OPPOSIZIONE A SANZIONE AMMINISTRATIV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Il Sottoscritto ___________________________ nato a _____________________ il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ice fiscale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idente in ____________________________ Via ______________________________ n. 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efono______________________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EC :</w:t>
      </w:r>
      <w:r>
        <w:rPr>
          <w:rFonts w:cs="Comic Sans MS" w:ascii="Comic Sans MS" w:hAnsi="Comic Sans MS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Ai fini del presente ricors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elegge domicili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0"/>
          <w:szCs w:val="20"/>
        </w:rPr>
        <w:t xml:space="preserve">presso il suindicato indirizzo, con comunicazione anche a mezzo </w:t>
      </w:r>
      <w:r>
        <w:rPr>
          <w:rFonts w:cs="Comic Sans MS" w:ascii="Comic Sans MS" w:hAnsi="Comic Sans MS"/>
        </w:rPr>
        <w:t>P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alternativa presso la  Cancelleria dell’Ufficio del Giudice di Pace di Grumello del Mont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 I C O R R 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ro il seguente provvedimento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processo verbale di contestazione n.___________________________ 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cartella esattoriale nr. 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ordinanza prefettizia nr. 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ingiunzione nr. 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esso da _____________________________________ il 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 notificato al sottoscritto in data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u w:val="single"/>
        </w:rPr>
        <w:t>PER I SEGUENTI MOTIV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iede pertanto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 la S.V. Ill.ma voglia fissare l’udienza per la comparizione delle parti avanti a sé e la discussione del ricorso al fine di sentir accogliere le seguenti conclusion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ANNULLARE IL PROVVEDIMENTO SUDDETTO, con vittoria di spese e competenze di li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N.B. ove sussistano </w:t>
      </w:r>
      <w:r>
        <w:rPr>
          <w:rFonts w:cs="Comic Sans MS" w:ascii="Comic Sans MS" w:hAnsi="Comic Sans MS"/>
          <w:b/>
          <w:sz w:val="16"/>
          <w:szCs w:val="16"/>
          <w:u w:val="single"/>
        </w:rPr>
        <w:t>gravi e documentati motivi</w:t>
      </w:r>
      <w:r>
        <w:rPr>
          <w:rFonts w:cs="Comic Sans MS" w:ascii="Comic Sans MS" w:hAnsi="Comic Sans MS"/>
          <w:sz w:val="16"/>
          <w:szCs w:val="16"/>
        </w:rPr>
        <w:t>, il ricorrente può chiedere la sospensione del provvedimento impugnat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allega al presente ricors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iginale dell’atto impugna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FIRMA  DEL  RICORRENTE</w:t>
      </w:r>
    </w:p>
    <w:p>
      <w:pPr>
        <w:pStyle w:val="Normal"/>
        <w:spacing w:lineRule="auto" w:line="48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Parte riservata alla Cancelleria dell’Ufficio del Giudice di Pace</w:t>
      </w:r>
    </w:p>
    <w:p>
      <w:pPr>
        <w:pStyle w:val="Normal"/>
        <w:spacing w:lineRule="auto" w:line="48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Depositato in Cancelleria oggi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806"/>
        </w:tabs>
        <w:ind w:left="3806" w:hanging="266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266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806"/>
        </w:tabs>
        <w:ind w:left="3806" w:hanging="266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26"/>
        </w:tabs>
        <w:ind w:left="626" w:hanging="266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9:00Z</dcterms:created>
  <dc:creator>acerbis</dc:creator>
  <dc:description/>
  <cp:keywords/>
  <dc:language>en-US</dc:language>
  <cp:lastModifiedBy>Monica Acerbis</cp:lastModifiedBy>
  <cp:lastPrinted>2011-01-21T08:37:00Z</cp:lastPrinted>
  <dcterms:modified xsi:type="dcterms:W3CDTF">2025-07-31T07:45:00Z</dcterms:modified>
  <cp:revision>7</cp:revision>
  <dc:subject/>
  <dc:title>ALL’UFFICIO DEL GIUDICE DI PACE DI GRUMELLO DEL MONTE</dc:title>
</cp:coreProperties>
</file>