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DIENZA DEL  04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UDICE MONOCR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DR. GUADAGNINO ANCHE IN SOSTITUZIONE DEL DR.  IACOM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ULA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5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44"/>
        <w:gridCol w:w="2835"/>
        <w:gridCol w:w="992"/>
        <w:gridCol w:w="13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TRI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N.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I M P U T A T 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 M P U T A Z I O N 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R 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81 CPV 388 3 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3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337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RT. 640 c.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33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59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570 C. 1 E 2 N. 2 E ART. 612 C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5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110 E 648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640 E 61 N. 7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110 E 348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175 E176 D.LVO 4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110, 582, 577 CP E ART. 570 C.2 N. 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14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570 C. 1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186 C. 7  LETT. C E 8 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6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. 186 C. 2  LETT. B E 8 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168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T. 110, 640 co 2 n. 2 bis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5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;Segoe UI" w:hAnsi="Century Gothic;Segoe UI" w:eastAsia="Times New Roman" w:cs="Century Gothic;Segoe UI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2:00Z</dcterms:created>
  <dc:creator>BERGAMO</dc:creator>
  <dc:description/>
  <cp:keywords/>
  <dc:language>en-US</dc:language>
  <cp:lastModifiedBy>edi1</cp:lastModifiedBy>
  <cp:lastPrinted>2003-10-01T08:48:00Z</cp:lastPrinted>
  <dcterms:modified xsi:type="dcterms:W3CDTF">2020-03-05T08:50:00Z</dcterms:modified>
  <cp:revision>33</cp:revision>
  <dc:subject/>
  <dc:title>N</dc:title>
</cp:coreProperties>
</file>