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Aula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– 6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B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ssa Donatella NAV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ssa Rosanna Puzzer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651/19 R.G.N.R . –  Dr. Santoro artt. 110, 56 e 628 co. 1 e 3 nn. 1, 3 bis e 61 n. 5 CP</w:t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230/20 R.G.Trib. 1. DANKO EDUART-DANUT – Avv. Michelle Vavassori (BG) di fiducia</w:t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                              </w:t>
      </w:r>
      <w:r>
        <w:rPr>
          <w:sz w:val="20"/>
          <w:szCs w:val="20"/>
          <w:lang w:val="de-DE" w:eastAsia="en-US"/>
        </w:rPr>
        <w:t>2. BUJU DANUT Avv. Daniel Sussman detto Steinberg (MI) di fiduci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ersone offese: Palumbo Daniele, Welandage Ruwan Indika</w:t>
            </w:r>
          </w:p>
          <w:p>
            <w:pPr>
              <w:pStyle w:val="Normal"/>
              <w:spacing w:lineRule="auto" w:line="276"/>
              <w:ind w:left="-70" w:right="-70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invio del 25/03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20-06-18T14:37:00Z</cp:lastPrinted>
  <dcterms:modified xsi:type="dcterms:W3CDTF">2021-04-29T08:23:00Z</dcterms:modified>
  <cp:revision>74</cp:revision>
  <dc:subject/>
  <dc:title>AULA CORTE ASSISE</dc:title>
</cp:coreProperties>
</file>