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DIENZA DEL 6  MARZO 2020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GIUDICE MONOCRATICO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.ssa  ELENA KILDA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LA 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20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3261"/>
        <w:gridCol w:w="3263"/>
        <w:gridCol w:w="850"/>
        <w:gridCol w:w="850"/>
        <w:gridCol w:w="1437"/>
      </w:tblGrid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N.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 M P U T A T 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pu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eno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6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801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T. 11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43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T. 81 CP 76 COMMA 3 DLVO 159 DEL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T. 81 CP 76 COMMA 3 DLVO 159 DEL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9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624 625 N. 4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8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. 388 11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9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. 594 595 C. 1 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5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.N 494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. 336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8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. 624 625 N. 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6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624 C. 1 E 2 E 625 N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4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56 494 C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9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4 L. 11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1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334 C. 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590 BIS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590 C. 1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6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58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7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88 C. 6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0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320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ARTT. 81 cpv c.p. e 73 commi 1 e 1 bis D.P.R. 309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875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RT. 591 comma 1 c.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.00</w:t>
            </w:r>
          </w:p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77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. 572, 61 c.1 n.11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34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. 57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6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35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. 497 BIS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2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T.572,582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590 bis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EPE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41BIS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572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73 D.P.R. 309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bergamo</dc:creator>
  <dc:description/>
  <cp:keywords/>
  <dc:language>en-US</dc:language>
  <cp:lastModifiedBy>edi1</cp:lastModifiedBy>
  <cp:lastPrinted>2020-03-03T10:57:00Z</cp:lastPrinted>
  <dcterms:modified xsi:type="dcterms:W3CDTF">2020-03-05T13:39:00Z</dcterms:modified>
  <cp:revision>19</cp:revision>
  <dc:subject/>
  <dc:title>UDIENZA DEL 18</dc:title>
</cp:coreProperties>
</file>