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ind w:left="75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UDIENZA DEL 6 MARZO 2020</w:t>
      </w:r>
    </w:p>
    <w:p>
      <w:pPr>
        <w:pStyle w:val="Intestazione1"/>
        <w:rPr>
          <w:sz w:val="36"/>
        </w:rPr>
      </w:pPr>
      <w:r>
        <w:rPr>
          <w:sz w:val="36"/>
        </w:rPr>
      </w:r>
    </w:p>
    <w:p>
      <w:pPr>
        <w:pStyle w:val="Intestazione1"/>
        <w:rPr>
          <w:sz w:val="36"/>
        </w:rPr>
      </w:pPr>
      <w:r>
        <w:rPr>
          <w:sz w:val="36"/>
        </w:rPr>
        <w:t xml:space="preserve">GIUDICE MONOCRATICO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R.  DAVIDE POZZ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LA 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10995" w:type="dxa"/>
        <w:jc w:val="left"/>
        <w:tblInd w:w="-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45"/>
        <w:gridCol w:w="2940"/>
        <w:gridCol w:w="3015"/>
        <w:gridCol w:w="761"/>
        <w:gridCol w:w="850"/>
        <w:gridCol w:w="1224"/>
      </w:tblGrid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.G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.G.N.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 M P U T A T 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mputazi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te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en-GB"/>
              </w:rPr>
            </w:pPr>
            <w:r>
              <w:rPr/>
              <w:t>Rinvio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36/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710/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T. 110 181 D.LVO 42/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92/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463/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T. 570 C. 2 C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23/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20/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T. 590 B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4/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920/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T. 110 624 625 N.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.1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03/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91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T. 186 C. 2 LETT. 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.1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04/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41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T. 660 C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.2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07/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42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T. 625 C. 1 N. 7 E 635 1C E 2 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.2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08/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5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T. 474 1C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T. 648 C.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.2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09/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57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T. 474 C. 1 C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.2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10/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92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T. 81 385 C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.3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15/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54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T. 648 C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.3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91/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89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T. 615 TER QUATER C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.3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85/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06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TT.594,612 C.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.45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/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2 DL 10.3.2000 n. 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9.45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/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T. 110, 594, 582, 585 C.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9.45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/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9/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497 BIS C.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9.5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/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T. 4 E 7 L. 895/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9.5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T. 110, 48, 479 C.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9.5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640 C.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9.5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/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/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T 484 E 256 D.LGS. 152/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9.5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/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/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T 484 E 256 D.LGS. 152/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.0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6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55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. 570 C.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0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5/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27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T. 660 C.P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0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77/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6/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. 81 CPV., 340, 341 bis, 337, 582, 585 C.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4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6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. 171-ter co. 2 lett. a-bis) della L. 633 del 19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5/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3/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.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/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37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T. 186, comma 2 lett. c) del dls 30.04.1992, n. 28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67/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93/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. 588 C.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PidipaginaCarattere">
    <w:name w:val="Piè di pagina Carattere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6:00Z</dcterms:created>
  <dc:creator>bergamo</dc:creator>
  <dc:description/>
  <cp:keywords/>
  <dc:language>en-US</dc:language>
  <cp:lastModifiedBy>Leo/Rosa</cp:lastModifiedBy>
  <cp:lastPrinted>2020-03-02T09:03:00Z</cp:lastPrinted>
  <dcterms:modified xsi:type="dcterms:W3CDTF">2020-03-05T07:08:00Z</dcterms:modified>
  <cp:revision>23</cp:revision>
  <dc:subject/>
  <dc:title>UDIENZA DEL 18</dc:title>
</cp:coreProperties>
</file>