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 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09 Dicembr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C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 Stefano STORT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Andrea Guadagnin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DENTE DI ESECU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73"/>
        <w:gridCol w:w="7806"/>
      </w:tblGrid>
      <w:tr>
        <w:trPr>
          <w:trHeight w:val="538" w:hRule="atLeast"/>
        </w:trPr>
        <w:tc>
          <w:tcPr>
            <w:tcW w:w="1014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545/17</w:t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64/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G.N.R. -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IGE      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de-DE" w:eastAsia="en-US"/>
              </w:rPr>
              <w:t>Revoca della sospensione condizionale della pena (art. 671  c.p.p.)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OGBEBOR LINDA – Vavassori Michelle (BG) – d‘ufficio</w:t>
            </w:r>
          </w:p>
        </w:tc>
      </w:tr>
      <w:tr>
        <w:trPr>
          <w:trHeight w:val="249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81" w:hanging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iudice relatore: Dr.ssa Maria Beatrice Parati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15.00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RATTAZIO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16132/15</w:t>
      </w:r>
      <w:r>
        <w:rPr>
          <w:sz w:val="20"/>
          <w:szCs w:val="20"/>
          <w:lang w:val="de-DE"/>
        </w:rPr>
        <w:t xml:space="preserve"> R.G.N.R.    Dott. Preteroti – R.D.D 267/42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9/20 R.G. Trib       BELOTTI LUIGI ALESSANDRO – Avv. Andrea Alberti (BG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offesa: Fallimento Costruzioni Generali Bergamo S.r.l. in persona del curatore fallimentare dott. Cinzia Bianchi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fferimento del 24/09/202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5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73"/>
        <w:gridCol w:w="7806"/>
      </w:tblGrid>
      <w:tr>
        <w:trPr>
          <w:trHeight w:val="538" w:hRule="atLeast"/>
        </w:trPr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24/0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88/1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N.R.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Trib.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ssa Trigilio – Artt. 110, 223, 216, 219 RD 267/4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ZANOVA ABELE – Avv. Alessandro Mainardi (BS) di fiduc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ZANOVA TIZIANO – Avv. Federico Gritti (BS) di fiduc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BARBIERI BRUNO – Avv. Massimo Tanzariello (BG) – d’ufficio</w:t>
            </w:r>
          </w:p>
        </w:tc>
      </w:tr>
      <w:tr>
        <w:trPr>
          <w:trHeight w:val="265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a offesa: Fallimento MADIVAL SRL – con avv. Paolo Maestron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invio del 15/09/2020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0:00Z</dcterms:created>
  <dc:creator>borrini</dc:creator>
  <dc:description/>
  <cp:keywords/>
  <dc:language>en-US</dc:language>
  <cp:lastModifiedBy>Stefania Lombardo</cp:lastModifiedBy>
  <cp:lastPrinted>2018-08-10T12:03:00Z</cp:lastPrinted>
  <dcterms:modified xsi:type="dcterms:W3CDTF">2020-12-04T08:03:00Z</dcterms:modified>
  <cp:revision>10</cp:revision>
  <dc:subject/>
  <dc:title>AULA CORTE ASSISE</dc:title>
</cp:coreProperties>
</file>