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UDIENZA del  09.03.2020</w:t>
      </w:r>
    </w:p>
    <w:p>
      <w:pPr>
        <w:pStyle w:val="Subtitle"/>
        <w:rPr>
          <w:szCs w:val="32"/>
        </w:rPr>
      </w:pPr>
      <w:r>
        <w:rPr>
          <w:szCs w:val="32"/>
        </w:rPr>
        <w:t>GIUDICE MONOCRATIC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. GUADAGNIN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AULA   5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92" w:type="dxa"/>
        <w:jc w:val="left"/>
        <w:tblInd w:w="-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34"/>
        <w:gridCol w:w="2977"/>
        <w:gridCol w:w="2977"/>
        <w:gridCol w:w="992"/>
        <w:gridCol w:w="567"/>
        <w:gridCol w:w="128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.G.N.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M P U T A T 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 M P U T A Z I O N 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 R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14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 4 D.LGS 74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9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63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36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57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 186 D.LGS 285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8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RT. 646 c.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21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RTT. 624 BIS, 62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T. 56, 640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8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614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45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RT. 186 comma 2 lett. c) D.lgs. 285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3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RT. 570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54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551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 64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54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4561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 612 CP – ART. 570 C. 2 N.  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54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511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 217 , C.2, R.D. 267/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9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T 61 N. 11  – 64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 189, C. 1 E 6, C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989/1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T 61 N.5,  577 N. 4, 532, 585 CP – ARTT. 61 N. 1 E N5, 635, C. 2 N. 1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RT 10  TER D.LGS. N. 74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75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 570 C. 1 E 2 N. 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T 81 – 582 – 585 , 61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53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005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 570 C. 1 E 2 N. 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53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70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 187, C. 1 C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0/19+167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09/15+831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RT.</w:t>
            </w:r>
            <w:r>
              <w:rPr>
                <w:rFonts w:eastAsia="Century Gothic;Segoe UI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24</w:t>
            </w:r>
            <w:r>
              <w:rPr>
                <w:rFonts w:eastAsia="Century Gothic;Segoe UI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IS</w:t>
            </w:r>
            <w:r>
              <w:rPr>
                <w:rFonts w:eastAsia="Century Gothic;Segoe UI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3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T. 81, 356 e 640 c. 2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30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3435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T 339, 635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4244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. 59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40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RT. 81 C.P.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35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RT 73 c 1 DPR 309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83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429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T. 73 comma 1, D. P. R. 309/90, 81 c.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9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107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.lgs 74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54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303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 49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63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2178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. 628, 582,58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50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RT. 73 D.P.R. 309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275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;Segoe UI" w:hAnsi="Century Gothic;Segoe UI" w:eastAsia="Times New Roman" w:cs="Century Gothic;Segoe UI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8:00Z</dcterms:created>
  <dc:creator>BERGAMO</dc:creator>
  <dc:description/>
  <cp:keywords/>
  <dc:language>en-US</dc:language>
  <cp:lastModifiedBy>edi1</cp:lastModifiedBy>
  <cp:lastPrinted>2007-01-17T09:48:00Z</cp:lastPrinted>
  <dcterms:modified xsi:type="dcterms:W3CDTF">2020-03-05T08:59:00Z</dcterms:modified>
  <cp:revision>28</cp:revision>
  <dc:subject/>
  <dc:title>N</dc:title>
</cp:coreProperties>
</file>