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36"/>
        </w:rPr>
      </w:pPr>
      <w:r>
        <w:rPr>
          <w:sz w:val="36"/>
        </w:rPr>
        <w:t>UDIENZA DEL 11.03.2020</w:t>
      </w:r>
    </w:p>
    <w:p>
      <w:pPr>
        <w:pStyle w:val="Titolo1"/>
        <w:rPr>
          <w:sz w:val="36"/>
        </w:rPr>
      </w:pPr>
      <w:r>
        <w:rPr>
          <w:sz w:val="36"/>
        </w:rPr>
        <w:t xml:space="preserve">GIUDICE MONOCRATICO </w:t>
      </w:r>
    </w:p>
    <w:p>
      <w:pPr>
        <w:pStyle w:val="Titolo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R.SSA BIANCA MARIA BIANCH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AULA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154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76"/>
        <w:gridCol w:w="3261"/>
        <w:gridCol w:w="3263"/>
        <w:gridCol w:w="850"/>
        <w:gridCol w:w="880"/>
        <w:gridCol w:w="880"/>
      </w:tblGrid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G.N.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 M P U T A T 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mput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te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5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64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628 C. 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1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582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8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3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T. 186 comma 2 D.lgs. 285/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81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t. 5889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4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T. 590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79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RT. 11 comma 1 D.lgs. 151/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8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18/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ART</w:t>
            </w:r>
            <w:r>
              <w:rPr/>
              <w:t>. 337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7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T. 186 comma 2 lettera c) D.lgs. 285/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T. 189 commi 1, 6, 7 D. lgs. 285/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4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T. 495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82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69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T. 640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4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94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T. 11 D.LVO 74/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9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T. 73, C. 5, DPR 309/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5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52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RT 186, C. 2 LETT. C. C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557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752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T 582, C. 1,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55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722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RTT 61 N. 5,  640, C. 1 E 2,  N. 2 BIS C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55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446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TT 81 – 367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55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32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RT 648 CP – ART. 4 COMMI 1, 2 E 3 L. 110/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5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819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RTT 477 – 482 – 489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0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5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816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T. 650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en-US"/>
              </w:rPr>
              <w:t>10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55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80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T 116 C. 15 D.LVO 285/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lang w:val="en-US"/>
              </w:rPr>
              <w:t>10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341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06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KIR RAB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T. 648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5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. 640 comma 2 n. 2 bis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</w:t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250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940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RTT. 648 E 474 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</w:t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250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761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RT.  474 C. 2 C</w:t>
            </w:r>
            <w:r>
              <w:rPr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3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139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RTT. 624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</w:t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/>
              <w:t>2498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009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RTT. 61 N 5 E 640 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</w:t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0/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TT. 572-612 BIS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7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4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TT. 110, 353, 483 c.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3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 640, C. 2, N. 2 BIS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 640, C. 2, N. 2 BIS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T 61 N. 5, 81 – 110 – 640 C. 1 E 2 , N. 2BIS C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7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7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. 95 DPR N. 115/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250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917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RTT. 110 E 641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</w:t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0/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lang w:val="en-US"/>
              </w:rPr>
              <w:t>RT. 337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1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T. 495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50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546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RTT. 113 E 590 C. 1, 2, 3, ARTT 583 N. 1  CP, ART. 37, 70-71 D.LVO. 81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2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3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T 5 E 10 TER D.LGS 74/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2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2:00Z</dcterms:created>
  <dc:creator>bergamo</dc:creator>
  <dc:description/>
  <cp:keywords/>
  <dc:language>en-US</dc:language>
  <cp:lastModifiedBy>edi1</cp:lastModifiedBy>
  <cp:lastPrinted>2020-03-03T10:41:00Z</cp:lastPrinted>
  <dcterms:modified xsi:type="dcterms:W3CDTF">2020-03-05T13:30:00Z</dcterms:modified>
  <cp:revision>4</cp:revision>
  <dc:subject/>
  <dc:title>UDIENZA DEL 18</dc:title>
</cp:coreProperties>
</file>