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RIBUNALE DI BRESCI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ula Assis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rcoledì –  16 Dicembre 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A SE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GIO  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/>
              <w:t>Presidente  -  Dr.ssa Patrizia Ingrascì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r.ssa Laura Garufi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r.ssa Elena Kildan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ORE 9.30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TRATTAZIONE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tbl>
      <w:tblPr>
        <w:tblW w:w="10576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0250"/>
      </w:tblGrid>
      <w:tr>
        <w:trPr>
          <w:trHeight w:val="538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ind w:left="-81" w:right="14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81" w:right="14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250" w:type="dxa"/>
            <w:tcBorders/>
          </w:tcPr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4"/>
              <w:gridCol w:w="1173"/>
              <w:gridCol w:w="7293"/>
            </w:tblGrid>
            <w:tr>
              <w:trPr>
                <w:trHeight w:val="538" w:hRule="atLeast"/>
              </w:trPr>
              <w:tc>
                <w:tcPr>
                  <w:tcW w:w="1014" w:type="dxa"/>
                  <w:tcBorders/>
                </w:tcPr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8044/19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2130/19 </w:t>
                  </w:r>
                </w:p>
              </w:tc>
              <w:tc>
                <w:tcPr>
                  <w:tcW w:w="1173" w:type="dxa"/>
                  <w:tcBorders/>
                </w:tcPr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R.G.N.R. -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R.G.Trib. -</w:t>
                  </w:r>
                </w:p>
              </w:tc>
              <w:tc>
                <w:tcPr>
                  <w:tcW w:w="7293" w:type="dxa"/>
                  <w:tcBorders/>
                </w:tcPr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Dott.ssa Moregola e Dott. Marchisio – Artt. 56, 81 c.2 110, 112 n.1, 61 n.2), n.5) e n.7), 416 bis, 424, 629 c.2  c.p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39" w:right="142" w:hanging="360"/>
                    <w:jc w:val="both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BATTAGLIA DEMETRIO ANDREA – </w:t>
                  </w:r>
                  <w:r>
                    <w:rPr>
                      <w:b/>
                      <w:sz w:val="20"/>
                      <w:szCs w:val="20"/>
                      <w:lang w:val="de-DE"/>
                    </w:rPr>
                    <w:t>det. p.q.c.</w:t>
                  </w:r>
                  <w:r>
                    <w:rPr>
                      <w:sz w:val="20"/>
                      <w:szCs w:val="20"/>
                      <w:lang w:val="de-DE"/>
                    </w:rPr>
                    <w:t xml:space="preserve"> Vincenzo Nobile – Foro di Reggio Calabria – di fiduci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39" w:right="142" w:hanging="360"/>
                    <w:jc w:val="both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IARIA VINCENZO – </w:t>
                  </w:r>
                  <w:r>
                    <w:rPr>
                      <w:b/>
                      <w:sz w:val="20"/>
                      <w:szCs w:val="20"/>
                      <w:lang w:val="de-DE"/>
                    </w:rPr>
                    <w:t xml:space="preserve">det. p.q.c. </w:t>
                  </w:r>
                  <w:r>
                    <w:rPr>
                      <w:sz w:val="20"/>
                      <w:szCs w:val="20"/>
                      <w:lang w:val="de-DE"/>
                    </w:rPr>
                    <w:t>– Avv. Domenico Guido Garreffa – del Foro di Palmi –  di fiduci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39" w:right="142" w:hanging="360"/>
                    <w:jc w:val="both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LOMBARDO DOMENICO – </w:t>
                  </w:r>
                  <w:r>
                    <w:rPr>
                      <w:b/>
                      <w:sz w:val="20"/>
                      <w:szCs w:val="20"/>
                      <w:lang w:val="de-DE"/>
                    </w:rPr>
                    <w:t xml:space="preserve">agli AA.DD. p.q.c </w:t>
                  </w:r>
                  <w:r>
                    <w:rPr>
                      <w:sz w:val="20"/>
                      <w:szCs w:val="20"/>
                      <w:lang w:val="de-DE"/>
                    </w:rPr>
                    <w:t>–  Avv. Renato Vigna del Foro di Palmi –  di fiduci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39" w:right="142" w:hanging="360"/>
                    <w:jc w:val="both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>PAPALEO GIUSEPPE –</w:t>
                  </w:r>
                  <w:r>
                    <w:rPr>
                      <w:b/>
                      <w:sz w:val="20"/>
                      <w:szCs w:val="20"/>
                      <w:lang w:val="de-DE"/>
                    </w:rPr>
                    <w:t xml:space="preserve"> agli AA.DD. p.q.c. </w:t>
                  </w:r>
                  <w:r>
                    <w:rPr>
                      <w:sz w:val="20"/>
                      <w:szCs w:val="20"/>
                      <w:lang w:val="de-DE"/>
                    </w:rPr>
                    <w:t>– Avv.Giulia Bongiorno– del Foro di Roma – e Avv. Francesco Salaroli del foro di Milano – di fiduci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39" w:right="142" w:hanging="360"/>
                    <w:jc w:val="both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>SARICA FELICE – Avv. Emanuele Occhipinti – del Foro di Ragusa – di fiduci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39" w:right="142" w:hanging="36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de-DE"/>
                    </w:rPr>
                    <w:t>SANTINI ALESSANDRO –  Avv.ti  Beniamino Migliucci del Foro di Bolzano e Luca Andrea Brezigar del Foro di Moden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39" w:right="142" w:hanging="360"/>
                    <w:jc w:val="both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>SANTINI CARLO</w:t>
                  </w:r>
                  <w:r>
                    <w:rPr>
                      <w:b/>
                      <w:sz w:val="20"/>
                      <w:szCs w:val="20"/>
                      <w:lang w:val="de-DE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de-DE"/>
                    </w:rPr>
                    <w:t>- Avv.ti  Beniamino Migliucci del Foro di Bolzano e Luca Andrea Brezigar del Foro di Modena</w:t>
                  </w:r>
                </w:p>
                <w:p>
                  <w:pPr>
                    <w:pStyle w:val="Normal"/>
                    <w:ind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4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Persona offesa: 1. Settembrini Antoni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2. Baccini Andrea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3. Baccini Aureli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4. Cuomo Alfons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5. Battocchi Paol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6. Corghi Ulderic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7. Falabretti Marzia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8. Sibilio Vincenz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9. Ciccone Alessandr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10. Ciccone Antonio</w:t>
                  </w:r>
                </w:p>
                <w:p>
                  <w:pPr>
                    <w:pStyle w:val="Normal"/>
                    <w:ind w:left="54" w:right="142" w:hanging="135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de-DE"/>
                    </w:rPr>
                    <w:t>Parte Civile: Settembrini Antonio in qualità di legale rappresentante della PPB Servizi e Trasporti srl – avv. Mara Morelli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ind w:left="-87" w:right="142" w:hanging="719"/>
                    <w:jc w:val="both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Rinvio d  Rinvio dal 9/12/2020 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48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1" w:right="142" w:hanging="0"/>
                    <w:jc w:val="both"/>
                    <w:rPr>
                      <w:sz w:val="20"/>
                      <w:szCs w:val="20"/>
                      <w:lang w:val="de-DE" w:eastAsia="it-IT"/>
                    </w:rPr>
                  </w:pPr>
                  <w:r>
                    <w:rPr>
                      <w:sz w:val="20"/>
                      <w:szCs w:val="20"/>
                      <w:lang w:val="de-DE" w:eastAsia="it-IT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right="142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28:00Z</dcterms:created>
  <dc:creator>borrini</dc:creator>
  <dc:description/>
  <cp:keywords/>
  <dc:language>en-US</dc:language>
  <cp:lastModifiedBy>Laura Trapani</cp:lastModifiedBy>
  <cp:lastPrinted>2018-08-10T12:03:00Z</cp:lastPrinted>
  <dcterms:modified xsi:type="dcterms:W3CDTF">2020-12-03T08:47:00Z</dcterms:modified>
  <cp:revision>61</cp:revision>
  <dc:subject/>
  <dc:title>AULA CORTE ASSISE</dc:title>
</cp:coreProperties>
</file>