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Lunedì –   19 Aprile  2021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MA Sezione Penale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Presidente  -  Dr.ssa Bianca Maria BIANCH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Stefano Stort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Alberto Longobard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MISURE CAUTELARI REAL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  40/2021      MCR - APP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3479/2017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Marchisio</w:t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 xml:space="preserve">1. CERESOLI PAOLO– </w:t>
      </w:r>
      <w:r>
        <w:rPr>
          <w:sz w:val="22"/>
          <w:szCs w:val="22"/>
        </w:rPr>
        <w:t>Avv.  Marcello Elia (MI) – di fiducia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latore: Dr. Longobar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MA Sezione Penale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Presidente  -  Dr.ssa Bianca Maria BIANCH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Alberto Longobard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MISURE CAUTELARI REAL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  41/2021  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3315/2021  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Compagnoni</w:t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 xml:space="preserve">1. MARABITA VINCENZO– </w:t>
      </w:r>
      <w:r>
        <w:rPr>
          <w:sz w:val="22"/>
          <w:szCs w:val="22"/>
        </w:rPr>
        <w:t>Avv.  Enrico Cortesi (Bg) – di fiduci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 ssa Rugge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7:00Z</dcterms:created>
  <dc:creator>borrini</dc:creator>
  <dc:description/>
  <cp:keywords/>
  <dc:language>en-US</dc:language>
  <cp:lastModifiedBy>Giorgio Modica</cp:lastModifiedBy>
  <cp:lastPrinted>2021-03-04T09:48:00Z</cp:lastPrinted>
  <dcterms:modified xsi:type="dcterms:W3CDTF">2021-04-16T11:54:00Z</dcterms:modified>
  <cp:revision>47</cp:revision>
  <dc:subject/>
  <dc:title>AULA CORTE ASSISE</dc:title>
</cp:coreProperties>
</file>