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36"/>
        </w:rPr>
      </w:pPr>
      <w:r>
        <w:rPr>
          <w:sz w:val="36"/>
        </w:rPr>
        <w:t>UDIENZA DEL 20.01.2021</w:t>
      </w:r>
    </w:p>
    <w:p>
      <w:pPr>
        <w:pStyle w:val="Titolo1"/>
        <w:rPr>
          <w:sz w:val="36"/>
        </w:rPr>
      </w:pPr>
      <w:r>
        <w:rPr>
          <w:sz w:val="36"/>
        </w:rPr>
      </w:r>
    </w:p>
    <w:p>
      <w:pPr>
        <w:pStyle w:val="Titolo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Titolo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ALBERTO LONGOBAR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LA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985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94"/>
        <w:gridCol w:w="4844"/>
        <w:gridCol w:w="1262"/>
        <w:gridCol w:w="1306"/>
      </w:tblGrid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eno</w:t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/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41 BIS C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/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. 624 C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/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R 309/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/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640 C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/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24 E 62 N. 2 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73 DPR 309/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/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/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 368 C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/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/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GS 285/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6:00Z</dcterms:created>
  <dc:creator>bergamo</dc:creator>
  <dc:description/>
  <cp:keywords/>
  <dc:language>en-US</dc:language>
  <cp:lastModifiedBy>Pietro Biondo</cp:lastModifiedBy>
  <cp:lastPrinted>2009-06-17T09:34:00Z</cp:lastPrinted>
  <dcterms:modified xsi:type="dcterms:W3CDTF">2021-01-18T13:35:00Z</dcterms:modified>
  <cp:revision>10</cp:revision>
  <dc:subject/>
  <dc:title>UDIENZA DEL 18</dc:title>
</cp:coreProperties>
</file>