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Aula Assis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coledì –  21 APRILE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A S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GIO  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/>
              <w:t>Presidente  -  Dr.ssa Patrizia Ingrascì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ssa Laura Garufi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ssa Elena Kildan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  <w:t>ORE 9.00</w:t>
      </w:r>
    </w:p>
    <w:p>
      <w:pPr>
        <w:pStyle w:val="Normal"/>
        <w:jc w:val="center"/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  <w:t>INCIDENTE DI ESECUZIONE</w:t>
      </w:r>
    </w:p>
    <w:p>
      <w:pPr>
        <w:pStyle w:val="Normal"/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</w:r>
    </w:p>
    <w:tbl>
      <w:tblPr>
        <w:tblW w:w="9993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173"/>
        <w:gridCol w:w="7806"/>
      </w:tblGrid>
      <w:tr>
        <w:trPr>
          <w:trHeight w:val="538" w:hRule="atLeast"/>
        </w:trPr>
        <w:tc>
          <w:tcPr>
            <w:tcW w:w="1014" w:type="dxa"/>
            <w:tcBorders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10065/09</w:t>
            </w:r>
          </w:p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94/2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R.G.N.R. -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SIGE       -</w:t>
            </w:r>
          </w:p>
        </w:tc>
        <w:tc>
          <w:tcPr>
            <w:tcW w:w="7806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Applicazione della disciplina del reato continuato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BRIGNOLI LUIGI – Avv. Anna Marinelli (BG) – di fiducia</w:t>
            </w:r>
          </w:p>
        </w:tc>
      </w:tr>
      <w:tr>
        <w:trPr>
          <w:trHeight w:val="249" w:hRule="atLeast"/>
        </w:trPr>
        <w:tc>
          <w:tcPr>
            <w:tcW w:w="9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81" w:hanging="0"/>
              <w:jc w:val="both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Giudice relatore: Dr.ssa Elena Kildani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ORE 9.00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CONFERIMENTO INCARICO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 w:eastAsia="en-US"/>
        </w:rPr>
      </w:pPr>
      <w:bookmarkStart w:id="0" w:name="_Hlk59174469"/>
      <w:r>
        <w:rPr>
          <w:sz w:val="20"/>
          <w:szCs w:val="20"/>
          <w:lang w:val="de-DE" w:eastAsia="en-US"/>
        </w:rPr>
        <w:t>12073/19 R.G.R.N. –      Dott. Beettini  – Artt. 61 co. 1 nr. 11 quinqies , 572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>2715/20 R.G. Trib. –       GHISALBERTI ANTONELLO – Avv. Paride Berselli  (BG) – di fiducia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de-DE" w:eastAsia="en-US"/>
        </w:rPr>
      </w:pPr>
      <w:bookmarkStart w:id="1" w:name="_Hlk59174469"/>
      <w:r>
        <w:rPr>
          <w:sz w:val="20"/>
          <w:szCs w:val="20"/>
          <w:lang w:val="de-DE" w:eastAsia="en-US"/>
        </w:rPr>
        <w:t xml:space="preserve">Parte Offesa: </w:t>
      </w:r>
      <w:bookmarkEnd w:id="1"/>
      <w:r>
        <w:rPr>
          <w:sz w:val="20"/>
          <w:szCs w:val="20"/>
          <w:lang w:val="de-DE" w:eastAsia="en-US"/>
        </w:rPr>
        <w:t>Pagliara Anna Maria – Avv. Marta Vavassore (BG)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Rinvia 17/03/2021 </w:t>
      </w:r>
    </w:p>
    <w:p>
      <w:pPr>
        <w:pStyle w:val="Normal"/>
        <w:jc w:val="center"/>
        <w:rPr>
          <w:b/>
          <w:b/>
          <w:sz w:val="20"/>
          <w:szCs w:val="20"/>
          <w:lang w:val="de-DE" w:eastAsia="en-US"/>
        </w:rPr>
      </w:pPr>
      <w:r>
        <w:rPr>
          <w:b/>
          <w:sz w:val="20"/>
          <w:szCs w:val="20"/>
          <w:lang w:val="de-DE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ORE 10.00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TRATTAZIONE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tbl>
      <w:tblPr>
        <w:tblW w:w="10576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0250"/>
      </w:tblGrid>
      <w:tr>
        <w:trPr>
          <w:trHeight w:val="538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left="-81" w:right="14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81" w:right="14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250" w:type="dxa"/>
            <w:tcBorders/>
          </w:tcPr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4"/>
              <w:gridCol w:w="1173"/>
              <w:gridCol w:w="7293"/>
            </w:tblGrid>
            <w:tr>
              <w:trPr>
                <w:trHeight w:val="538" w:hRule="atLeast"/>
              </w:trPr>
              <w:tc>
                <w:tcPr>
                  <w:tcW w:w="1014" w:type="dxa"/>
                  <w:tcBorders/>
                </w:tcPr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8044/19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2130/19 </w:t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R.G.N.R. -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R.G.Trib. -</w:t>
                  </w:r>
                </w:p>
              </w:tc>
              <w:tc>
                <w:tcPr>
                  <w:tcW w:w="7293" w:type="dxa"/>
                  <w:tcBorders/>
                </w:tcPr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Dott.ssa Moregola e Dott. Marchisio – Artt. 56, 81 c.2 110, 112 n.1, 61 n.2), n.5) e n.7), 416 bis, 424, 629 c.2  c.p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39" w:right="142" w:hanging="360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>BATTAGLIA DEMETRIO ANDREA –</w:t>
                  </w:r>
                  <w:r>
                    <w:rPr>
                      <w:b/>
                      <w:sz w:val="20"/>
                      <w:szCs w:val="20"/>
                      <w:lang w:val="de-DE"/>
                    </w:rPr>
                    <w:t>Agli AA.DD. p.q.c.</w:t>
                  </w:r>
                  <w:r>
                    <w:rPr>
                      <w:sz w:val="20"/>
                      <w:szCs w:val="20"/>
                      <w:lang w:val="de-DE"/>
                    </w:rPr>
                    <w:t xml:space="preserve"> Vincenzo Nobile – Foro di Reggio Calabria – di fiduc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39" w:right="142" w:hanging="360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>IARIA VINCENZO –</w:t>
                  </w:r>
                  <w:r>
                    <w:rPr>
                      <w:b/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de-DE"/>
                    </w:rPr>
                    <w:t xml:space="preserve">agli AA.DD p.q.c. </w:t>
                  </w:r>
                  <w:r>
                    <w:rPr>
                      <w:sz w:val="20"/>
                      <w:szCs w:val="20"/>
                      <w:lang w:val="de-DE"/>
                    </w:rPr>
                    <w:t>– Avv. Domenico Guido Garreffa – del Foro di Palmi –  di fiduc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39" w:right="142" w:hanging="360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LOMBARDO DOMENICO – </w:t>
                  </w:r>
                  <w:r>
                    <w:rPr>
                      <w:b/>
                      <w:sz w:val="20"/>
                      <w:szCs w:val="20"/>
                      <w:lang w:val="de-DE"/>
                    </w:rPr>
                    <w:t xml:space="preserve">agli AA.DD. p.q.c </w:t>
                  </w:r>
                  <w:r>
                    <w:rPr>
                      <w:sz w:val="20"/>
                      <w:szCs w:val="20"/>
                      <w:lang w:val="de-DE"/>
                    </w:rPr>
                    <w:t>–  Avv. Renato Vigna del Foro di Palmi –  di fiduc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39" w:right="142" w:hanging="360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>PAPALEO GIUSEPPE –</w:t>
                  </w:r>
                  <w:r>
                    <w:rPr>
                      <w:b/>
                      <w:sz w:val="20"/>
                      <w:szCs w:val="20"/>
                      <w:lang w:val="de-DE"/>
                    </w:rPr>
                    <w:t xml:space="preserve"> agli AA.DD. p.q.c </w:t>
                  </w:r>
                  <w:r>
                    <w:rPr>
                      <w:sz w:val="20"/>
                      <w:szCs w:val="20"/>
                      <w:lang w:val="de-DE"/>
                    </w:rPr>
                    <w:t>– Avv.Giulia Bongiorno– del Foro di Roma – e Avv. Francesco Salaroli del foro di Milano – di fiduc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39" w:right="142" w:hanging="360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>SARICA FELICE – Avv. Emanuele Occhipinti – del Foro di Ragusa – di fiduc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39" w:right="142" w:hanging="36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de-DE"/>
                    </w:rPr>
                    <w:t>SANTINI ALESSANDRO –  Avv.ti  Beniamino Migliucci del Foro di Bolzano e Luca Andrea Brezigar del Foro di Moden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39" w:right="142" w:hanging="360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>SANTINI CARLO</w:t>
                  </w:r>
                  <w:r>
                    <w:rPr>
                      <w:b/>
                      <w:sz w:val="20"/>
                      <w:szCs w:val="20"/>
                      <w:lang w:val="de-DE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de-DE"/>
                    </w:rPr>
                    <w:t>- Avv.ti  Beniamino Migliucci del Foro di Bolzano e Luca Andrea Brezigar del Foro di Modena</w:t>
                  </w:r>
                </w:p>
                <w:p>
                  <w:pPr>
                    <w:pStyle w:val="Normal"/>
                    <w:ind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4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Persona offesa: 1. Settembrini Antoni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2. Baccini Andrea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3. Baccini Aureli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4. Cuomo Alfons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5. Battocchi Paol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6. Corghi Ulderic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7. Falabretti Marzia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8. Sibilio Vincenz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9. Ciccone Alessandr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10. Ciccone Antonio</w:t>
                  </w:r>
                </w:p>
                <w:p>
                  <w:pPr>
                    <w:pStyle w:val="Normal"/>
                    <w:ind w:left="54" w:right="142" w:hanging="135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de-DE"/>
                    </w:rPr>
                    <w:t>Parte Civile: Settembrini Antonio in qualità di legale rappresentante della PPB Servizi e Trasporti srl – avv. Mara Morelli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ind w:left="-87" w:right="142" w:hanging="719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Rinvio d  Rinvio dal 7/04/2021 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48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1" w:right="142" w:hanging="0"/>
                    <w:jc w:val="both"/>
                    <w:rPr>
                      <w:sz w:val="20"/>
                      <w:szCs w:val="20"/>
                      <w:lang w:val="de-DE" w:eastAsia="it-IT"/>
                    </w:rPr>
                  </w:pPr>
                  <w:r>
                    <w:rPr>
                      <w:sz w:val="20"/>
                      <w:szCs w:val="20"/>
                      <w:lang w:val="de-DE" w:eastAsia="it-IT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142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8:00Z</dcterms:created>
  <dc:creator>borrini</dc:creator>
  <dc:description/>
  <cp:keywords/>
  <dc:language>en-US</dc:language>
  <cp:lastModifiedBy>Giorgio Modica</cp:lastModifiedBy>
  <cp:lastPrinted>2021-04-19T11:02:00Z</cp:lastPrinted>
  <dcterms:modified xsi:type="dcterms:W3CDTF">2021-04-19T09:03:00Z</dcterms:modified>
  <cp:revision>79</cp:revision>
  <dc:subject/>
  <dc:title>AULA CORTE ASSISE</dc:title>
</cp:coreProperties>
</file>