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36"/>
        </w:rPr>
      </w:pPr>
      <w:r>
        <w:rPr>
          <w:sz w:val="36"/>
        </w:rPr>
        <w:t>UDIENZA DEL 23/03/2020</w:t>
      </w:r>
    </w:p>
    <w:p>
      <w:pPr>
        <w:pStyle w:val="Titolo1"/>
        <w:rPr>
          <w:sz w:val="36"/>
        </w:rPr>
      </w:pPr>
      <w:r>
        <w:rPr>
          <w:sz w:val="36"/>
        </w:rPr>
      </w:r>
    </w:p>
    <w:p>
      <w:pPr>
        <w:pStyle w:val="Titolo1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Titolo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 ALBERTO LONGOBARD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ULA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561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76"/>
        <w:gridCol w:w="3261"/>
        <w:gridCol w:w="3263"/>
        <w:gridCol w:w="850"/>
        <w:gridCol w:w="890"/>
        <w:gridCol w:w="890"/>
      </w:tblGrid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 M P U T A T 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Imp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Or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Ste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91/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497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T. 388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. 895/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RT. 110 CP 640 CP 2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ART. 81, 56 648 C. 3 47</w:t>
            </w:r>
            <w:r>
              <w:rPr>
                <w:b w:val="false"/>
                <w:sz w:val="24"/>
                <w:szCs w:val="24"/>
                <w:lang w:val="en-US"/>
              </w:rPr>
              <w:t>4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7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RT. 483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7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57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73 C. 4 DPR 30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T. 110, 367 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3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291 BIS DPR 43/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497 BIS CP – 49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R 30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3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T 59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0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 368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1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82 – 61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/17 b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LGS 231/07 E ART 64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5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 186 D.LGS 285/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0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57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70/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 38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3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11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T. 186 C. 2 LETT. C E COMMA 2 SEXIES CDS ART. 187 C. 1, C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5 110, 640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9/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LGS 286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7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 612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 DLVG74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/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640 C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T 81 CPV, 477, 482 CP  - ART. 186 C. 2 LETT. B C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36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 474, 648, 474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9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RTT 56, 624, 625 C. 1 N. </w:t>
            </w:r>
            <w:r>
              <w:rPr>
                <w:sz w:val="24"/>
                <w:szCs w:val="24"/>
              </w:rPr>
              <w:t>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1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T. 110 E 473 CP – ARTT. 5, 6 E 25 BIS D.LGS. 231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9, 612 C. 1 E 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T 81 CPV, 477, 482, 489, C. 2 C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ARTT 81 </w:t>
            </w:r>
            <w:r>
              <w:rPr>
                <w:sz w:val="24"/>
                <w:szCs w:val="24"/>
                <w:lang w:val="en-US"/>
              </w:rPr>
              <w:t>CPV, 477, 482, 489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15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</w:rPr>
              <w:t>T 110, 582, 58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4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T 61 N. 11 – 110 – 624 CP – ARTT. 110 CP, 73 C. 5 DPR 30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2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624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6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4/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T. 624 BIS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5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95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 110 582 583 1 C. N. 1 E 58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/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T. 590 comma I, II E III c.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5:00Z</dcterms:created>
  <dc:creator>bergamo</dc:creator>
  <dc:description/>
  <cp:keywords/>
  <dc:language>en-US</dc:language>
  <cp:lastModifiedBy>edi1</cp:lastModifiedBy>
  <cp:lastPrinted>2019-02-22T11:11:00Z</cp:lastPrinted>
  <dcterms:modified xsi:type="dcterms:W3CDTF">2020-03-05T09:08:00Z</dcterms:modified>
  <cp:revision>5</cp:revision>
  <dc:subject/>
  <dc:title>UDIENZA DEL 18</dc:title>
</cp:coreProperties>
</file>