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Lunedì –   24 Maggio 2021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75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IMA Sezione Penale</w:t>
            </w:r>
          </w:p>
          <w:p>
            <w:pPr>
              <w:pStyle w:val="Normal"/>
              <w:spacing w:before="120" w:after="0"/>
              <w:ind w:right="-6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Presidente  -  Dr.ssa Bianca Maria BIANCHI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Roberto Palerm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Dr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57/2021        MCR - RIESA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  12776/19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 Gaverin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1. RUBAGOTTI MARCELLO  – </w:t>
      </w:r>
      <w:r>
        <w:rPr>
          <w:sz w:val="22"/>
          <w:szCs w:val="22"/>
        </w:rPr>
        <w:t>Avv  Pietro Ruggeri (foro di Messsina)– di fiducia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  <w:szCs w:val="22"/>
        </w:rPr>
        <w:t>Relatore: Dr.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75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IMA Sezione Penale</w:t>
            </w:r>
          </w:p>
          <w:p>
            <w:pPr>
              <w:pStyle w:val="Normal"/>
              <w:spacing w:before="120" w:after="0"/>
              <w:ind w:right="-6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Presidente  -  Dr.ssa Bianca Maria BIANCHI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Dr. Alberto Longob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58/2021        MCR - RIESA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  895/21    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 Gaverin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1 RAGHOUB RADOUAN – </w:t>
      </w:r>
      <w:r>
        <w:rPr>
          <w:sz w:val="22"/>
          <w:szCs w:val="22"/>
        </w:rPr>
        <w:t>Avv Pierfrancesco Pinessi (foro di BG)– di fiducia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  <w:szCs w:val="22"/>
        </w:rPr>
        <w:t>Relatore: Dr.Alberto Longobardi</w:t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0:00Z</dcterms:created>
  <dc:creator>borrini</dc:creator>
  <dc:description/>
  <cp:keywords/>
  <dc:language>en-US</dc:language>
  <cp:lastModifiedBy>Giorgio Modica</cp:lastModifiedBy>
  <cp:lastPrinted>2021-03-04T09:48:00Z</cp:lastPrinted>
  <dcterms:modified xsi:type="dcterms:W3CDTF">2021-05-20T14:23:00Z</dcterms:modified>
  <cp:revision>3</cp:revision>
  <dc:subject/>
  <dc:title>AULA CORTE ASSISE</dc:title>
</cp:coreProperties>
</file>