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ula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unga;Courier New" w:hAnsi="Tunga;Courier New" w:cs="Tunga;Courier New"/>
          <w:b/>
          <w:b/>
        </w:rPr>
      </w:pPr>
      <w:r>
        <w:rPr>
          <w:b/>
        </w:rPr>
        <w:t xml:space="preserve">Martedì – 25 Maggio 2021 </w:t>
      </w:r>
    </w:p>
    <w:p>
      <w:pPr>
        <w:pStyle w:val="Normal"/>
        <w:jc w:val="center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esidente  -  Dr. Giovanni PETILLO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Roberto Palermo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/>
              <w:t xml:space="preserve">Dr.ssa Rosanna Puzzer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MISTAMENTO</w:t>
      </w:r>
    </w:p>
    <w:p>
      <w:pPr>
        <w:pStyle w:val="Normal"/>
        <w:rPr>
          <w:b/>
          <w:b/>
          <w:sz w:val="20"/>
          <w:szCs w:val="20"/>
          <w:lang w:val="de-DE" w:eastAsia="it-IT"/>
        </w:rPr>
      </w:pPr>
      <w:r>
        <w:rPr>
          <w:b/>
          <w:sz w:val="20"/>
          <w:szCs w:val="20"/>
          <w:lang w:val="de-DE" w:eastAsia="it-IT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/19 R.G.N.R. –       Dott. Pansa – Art. 628 co.3 n.1, p.e p dagli artt. 61 n.2 e 4 della L. 110/1975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424/21 R.G. Trib –       EL OMRI AZZEDIN- Avv.Eleonora Prandi (BG) – d’ufficio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Persona offesa: Adlane El Bachir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invio del 4/03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173"/>
        <w:gridCol w:w="7782"/>
      </w:tblGrid>
      <w:tr>
        <w:trPr>
          <w:trHeight w:val="357" w:hRule="atLeast"/>
        </w:trPr>
        <w:tc>
          <w:tcPr>
            <w:tcW w:w="1038" w:type="dxa"/>
            <w:tcBorders/>
          </w:tcPr>
          <w:p>
            <w:pPr>
              <w:pStyle w:val="Normal"/>
              <w:spacing w:lineRule="auto" w:line="276"/>
              <w:ind w:left="115" w:right="142" w:hanging="115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12954/20</w:t>
            </w:r>
          </w:p>
          <w:p>
            <w:pPr>
              <w:pStyle w:val="Normal"/>
              <w:spacing w:lineRule="auto" w:line="276"/>
              <w:ind w:left="115" w:right="142" w:hanging="115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809/2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G.N.R. -</w:t>
            </w:r>
          </w:p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G.Trib.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r. Mandurino  – Artt. 61 n.5), 81, 99 co 2 cp, 582, 585 in relaz. Art.577 n 1), 629 co 2 cp</w:t>
            </w:r>
          </w:p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OBERTI MARIO- Det p.q.c.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– Avv. Federico Riva (BG) – di fiducia</w:t>
            </w:r>
          </w:p>
        </w:tc>
      </w:tr>
    </w:tbl>
    <w:p>
      <w:pPr>
        <w:pStyle w:val="Normal"/>
        <w:pBdr>
          <w:bottom w:val="single" w:sz="4" w:space="1" w:color="000000"/>
        </w:pBdr>
        <w:ind w:left="115" w:hanging="11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ersona Offesa: </w:t>
        <w:tab/>
        <w:t>Carolina Oberti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RATTAZIONE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5290/18 R.G.R.N. –        Dott. Preteroti  – Artt. 223, 216 RD. 267/42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de-DE" w:eastAsia="en-US"/>
        </w:rPr>
        <w:t xml:space="preserve">2716/20 R.G. Trib. –       1) MARRONE ANTONIO GIOVANNI  – Avv. </w:t>
      </w:r>
      <w:bookmarkStart w:id="0" w:name="_Hlk59174934"/>
      <w:r>
        <w:rPr>
          <w:sz w:val="20"/>
          <w:szCs w:val="20"/>
          <w:lang w:val="de-DE" w:eastAsia="en-US"/>
        </w:rPr>
        <w:t>Mauro Angarano  (BG) – di fiducia</w:t>
      </w:r>
      <w:bookmarkEnd w:id="0"/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                                         </w:t>
      </w:r>
      <w:r>
        <w:rPr>
          <w:sz w:val="20"/>
          <w:szCs w:val="20"/>
          <w:lang w:val="de-DE" w:eastAsia="en-US"/>
        </w:rPr>
        <w:t>2) MARRONE ISMAELE SAVINO – Avv. Federico Merelli  (BG) – di fiduci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Parte Offesa: falllimento Superemme srl in liquidazione in persona  del curatore fallimentare Dr. Giuliano Buffelli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Rinvio del 02/02/2021</w:t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0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1367/16</w:t>
      </w:r>
      <w:r>
        <w:rPr>
          <w:sz w:val="20"/>
          <w:szCs w:val="20"/>
          <w:lang w:val="de-DE"/>
        </w:rPr>
        <w:t xml:space="preserve"> R.G.N.R.     – Dott. Rota – Artt. 81 cpv, 56-640 co. 1, 640 co. 1 e 61 n. 7 C.P. 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44/20 R.G. Trib       1) ZUCCALLI MANUEL – Avv. Ottaviano Mussumeci (BG) di fiducia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ab/>
        <w:t xml:space="preserve">      2) CARIS MELISSA – Avv. Patriza Lascari (BG) d‘ufficio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civile: Zaccaria Alfredo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16/02/2021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12.00</w:t>
      </w:r>
    </w:p>
    <w:p>
      <w:pPr>
        <w:pStyle w:val="Normal"/>
        <w:ind w:right="141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CIOGLIMENTO RISERVA</w:t>
      </w:r>
    </w:p>
    <w:p>
      <w:pPr>
        <w:pStyle w:val="Normal"/>
        <w:ind w:right="141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9775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73"/>
        <w:gridCol w:w="7806"/>
      </w:tblGrid>
      <w:tr>
        <w:trPr>
          <w:trHeight w:val="53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93/1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36/1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N.R.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Trib.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ott. Preteroti   – Artt.. 110,56,629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VENZA FRANCESCO - Avv. Angelo Colucci – Mi–  di fiduci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CE SALVATORE – Avv. Francesco Raffa - Mi–  di fiduci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LAM GIOACCHINO – Avv Martina Tarzia - Mi–  di fiduc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Parti civili : Mahmood Faisal, Muhammad Akmal, Javed Tariq, Hussain Tanveer, Akhtar Tanveer, Haider Adnan, Zulfiqar Ali, Rehman Abdul, Akhtar Nasim, Peter Elisabeta, Jurca Mihaiela Elena –  tutti Assistiti dall’Avv Angelo Riccobene; </w:t>
      </w:r>
    </w:p>
    <w:p>
      <w:pPr>
        <w:pStyle w:val="Normal"/>
        <w:pBdr>
          <w:bottom w:val="single" w:sz="4" w:space="1" w:color="000000"/>
        </w:pBdr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Sindacato Slai Cobas, in persona del Sig Sebastiano Lamera – Avv Adriano Spinelli </w:t>
      </w:r>
    </w:p>
    <w:p>
      <w:pPr>
        <w:pStyle w:val="Normal"/>
        <w:pBdr>
          <w:bottom w:val="single" w:sz="4" w:space="1" w:color="000000"/>
        </w:pBdr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arte offese: Anwar Muhammad, Lukaj Victor, Porrino Geraro, Porrino Antonio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de-DE"/>
        </w:rPr>
      </w:pPr>
      <w:r>
        <w:rPr>
          <w:sz w:val="20"/>
          <w:szCs w:val="22"/>
          <w:lang w:val="de-DE"/>
        </w:rPr>
        <w:t>Rinvio del 2/03/2021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2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ZIONE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76"/>
        <w:ind w:right="-56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8733/13 R.G.N.R. – Dr. Marchisio – Artt. 110, 216 co. 1 n. 2), 223, 219 co. 2 n. 1) R.D. 267/42</w:t>
      </w:r>
    </w:p>
    <w:p>
      <w:pPr>
        <w:pStyle w:val="Normal"/>
        <w:spacing w:lineRule="auto" w:line="276"/>
        <w:ind w:right="-56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362/20 R.G.Trib. –   1) PEDRONI MAURIZIO– Avv. Fabio Tassetti   (BG) di fiducia</w:t>
      </w:r>
    </w:p>
    <w:p>
      <w:pPr>
        <w:pStyle w:val="Normal"/>
        <w:spacing w:lineRule="auto" w:line="276"/>
        <w:ind w:right="-56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                                   </w:t>
      </w:r>
      <w:r>
        <w:rPr>
          <w:sz w:val="20"/>
          <w:szCs w:val="20"/>
          <w:lang w:val="de-DE" w:eastAsia="en-US"/>
        </w:rPr>
        <w:t>2) BORGHESI ATTILIO – Avv. Delia Rielli (BG) d’ufficio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sz w:val="20"/>
          <w:szCs w:val="20"/>
          <w:lang w:val="de-DE" w:eastAsia="en-US"/>
        </w:rPr>
        <w:t xml:space="preserve">                                    </w:t>
      </w:r>
      <w:r>
        <w:rPr>
          <w:sz w:val="20"/>
          <w:szCs w:val="20"/>
          <w:lang w:val="de-DE" w:eastAsia="en-US"/>
        </w:rPr>
        <w:t xml:space="preserve">3) </w:t>
      </w:r>
      <w:r>
        <w:rPr/>
        <w:t>MILAN CRISTACHE - Avv. Delia Rielli (BG) d’uffici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Persone offese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ind w:left="290" w:right="-70" w:hanging="360"/>
              <w:jc w:val="both"/>
              <w:rPr/>
            </w:pPr>
            <w:r>
              <w:rPr>
                <w:sz w:val="20"/>
                <w:szCs w:val="20"/>
                <w:lang w:val="de-DE" w:eastAsia="en-US"/>
              </w:rPr>
              <w:t>Fallimento „J &amp; SP Multibrand Srl“ nella persona del curatore fallimentare dott. Walter Lar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ind w:left="290" w:right="-70" w:hanging="36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genzia delle Entrate –Direzione Provinciale di Bergam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ind w:left="290" w:right="-70" w:hanging="36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allimento „Pa. Fin. Srl“ in persona del curatore fallimentare Dr. Paolo Della Volta</w:t>
            </w:r>
          </w:p>
          <w:p>
            <w:pPr>
              <w:pStyle w:val="Normal"/>
              <w:spacing w:lineRule="auto" w:line="276"/>
              <w:ind w:left="-70" w:right="-70" w:hanging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invio del 11/03/20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2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ZIONE</w:t>
      </w:r>
    </w:p>
    <w:p>
      <w:pPr>
        <w:pStyle w:val="Normal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15690/13 R.G.R.N. –        Dott. Pansa  – Artt. 110, 628 1°,2°e 3° comma n..1 e 61 n.5 c.p.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de-DE" w:eastAsia="en-US"/>
        </w:rPr>
        <w:t>240/21 R.G. Trib. –       1)  SALVATI ELISABETTA  – Avv. Michela Coccia  (BG) – di fiducia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                                        </w:t>
      </w:r>
      <w:r>
        <w:rPr>
          <w:sz w:val="20"/>
          <w:szCs w:val="20"/>
          <w:lang w:val="de-DE" w:eastAsia="en-US"/>
        </w:rPr>
        <w:t>2) WEISS ARGENTINA – Avv. Maura Facuetti  (BG) – di fiduci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Parte Offesa: Galli Lodovic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Rinvio del 20/04/2021</w:t>
      </w:r>
    </w:p>
    <w:p>
      <w:pPr>
        <w:pStyle w:val="Normal"/>
        <w:rPr>
          <w:rFonts w:ascii="Georgia" w:hAnsi="Georgia" w:cs="Georgia"/>
          <w:sz w:val="22"/>
          <w:szCs w:val="22"/>
          <w:lang w:val="de-DE" w:eastAsia="en-US"/>
        </w:rPr>
      </w:pPr>
      <w:r>
        <w:rPr>
          <w:rFonts w:cs="Georgia" w:ascii="Georgia" w:hAnsi="Georgia"/>
          <w:sz w:val="22"/>
          <w:szCs w:val="22"/>
          <w:lang w:val="de-DE" w:eastAsia="en-US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20"/>
          <w:szCs w:val="20"/>
          <w:lang w:val="de-DE"/>
        </w:rPr>
      </w:pPr>
      <w:r>
        <w:rPr>
          <w:rFonts w:cs="Georgia" w:ascii="Georgia" w:hAnsi="Georgia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b/>
          <w:sz w:val="22"/>
        </w:rPr>
        <w:t>ORE 15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ATTAZI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73"/>
        <w:gridCol w:w="7806"/>
      </w:tblGrid>
      <w:tr>
        <w:trPr>
          <w:trHeight w:val="538" w:hRule="atLeast"/>
        </w:trPr>
        <w:tc>
          <w:tcPr>
            <w:tcW w:w="10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3/1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35/1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N.R.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Trib.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ott. Ruggeri   – Artt. 110,628 cp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OBECCHI EROS - Avv. Gianluca Quadri– (BG) –  di fiduc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offesa:  Femminella Giovanna, Poste italiane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16/03/202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16.0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73"/>
        <w:gridCol w:w="7806"/>
      </w:tblGrid>
      <w:tr>
        <w:trPr>
          <w:trHeight w:val="538" w:hRule="atLeast"/>
        </w:trPr>
        <w:tc>
          <w:tcPr>
            <w:tcW w:w="10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53/1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87/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N.R.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G.Trib.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ott. Pelosi – Artt. 110, 648 bis C.P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LLO IBA MAR – Avv. Fabio Ambrosio (NA) – di fiduci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ersone offese: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. Gavazzi Borella Matteo Adriano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Villa Luisell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invio del 23/02/2021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Georgia" w:hAnsi="Georgia" w:cs="Georgia"/>
          <w:b/>
          <w:b/>
          <w:sz w:val="22"/>
          <w:szCs w:val="22"/>
          <w:lang w:val="de-DE"/>
        </w:rPr>
      </w:pPr>
      <w:r>
        <w:rPr>
          <w:rFonts w:cs="Georgia" w:ascii="Georgia" w:hAnsi="Georgia"/>
          <w:b/>
          <w:sz w:val="22"/>
          <w:szCs w:val="22"/>
          <w:lang w:val="de-DE"/>
        </w:rPr>
      </w:r>
    </w:p>
    <w:p>
      <w:pPr>
        <w:pStyle w:val="Normal"/>
        <w:ind w:right="141" w:hanging="0"/>
        <w:jc w:val="both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7:00Z</dcterms:created>
  <dc:creator>borrini</dc:creator>
  <dc:description/>
  <cp:keywords/>
  <dc:language>en-US</dc:language>
  <cp:lastModifiedBy>Laura Trapani</cp:lastModifiedBy>
  <cp:lastPrinted>2019-01-14T12:56:00Z</cp:lastPrinted>
  <dcterms:modified xsi:type="dcterms:W3CDTF">2021-05-21T05:38:00Z</dcterms:modified>
  <cp:revision>13</cp:revision>
  <dc:subject/>
  <dc:title>AULA CORTE ASSISE</dc:title>
</cp:coreProperties>
</file>