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ula 5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rcoledì 26 Maggio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IMA SE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GIO  C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sidente  -  Dr. Stefano STORTO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Dr.  Andrea Guadagnino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Dr.  Alice Rugger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de-DE"/>
        </w:rPr>
        <w:t>ORE 09.00</w:t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TRATTAZIONE</w:t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11398/19      R.G.N.R. –         Dott. Marchisio – Artt. 110, 629, 628 cp </w:t>
      </w:r>
    </w:p>
    <w:p>
      <w:pPr>
        <w:pStyle w:val="Normal"/>
        <w:pBdr>
          <w:bottom w:val="single" w:sz="4" w:space="1" w:color="000000"/>
        </w:pBdr>
        <w:ind w:left="-142" w:firstLine="21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2892/20      R.G.Trib. -</w:t>
        <w:tab/>
        <w:t xml:space="preserve">       1)BELOTTI DELIO – Gianuca Quadri (BG) – di fiducia  Detenuto PQA</w:t>
      </w:r>
    </w:p>
    <w:p>
      <w:pPr>
        <w:pStyle w:val="Normal"/>
        <w:pBdr>
          <w:bottom w:val="single" w:sz="4" w:space="1" w:color="000000"/>
        </w:pBdr>
        <w:ind w:left="-142" w:firstLine="21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                                          </w:t>
      </w:r>
      <w:r>
        <w:rPr>
          <w:sz w:val="20"/>
          <w:szCs w:val="20"/>
          <w:lang w:val="de-DE"/>
        </w:rPr>
        <w:t>2)DI LORENZO ROCCO – Avv.ti Emilio Tanfulla e Mauro Moretti (BG) – di fidcucia</w:t>
      </w:r>
    </w:p>
    <w:p>
      <w:pPr>
        <w:pStyle w:val="Normal"/>
        <w:pBdr>
          <w:bottom w:val="single" w:sz="4" w:space="1" w:color="000000"/>
        </w:pBdr>
        <w:ind w:left="-142" w:firstLine="21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Parti Civili; Taiocchi Roberto, Buonavoglia Ferdinando – Avv. Bruna Civardi (BG) 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1134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28:00Z</dcterms:created>
  <dc:creator>borrini</dc:creator>
  <dc:description/>
  <cp:keywords/>
  <dc:language>en-US</dc:language>
  <cp:lastModifiedBy>Giorgio Modica</cp:lastModifiedBy>
  <cp:lastPrinted>2018-08-10T12:03:00Z</cp:lastPrinted>
  <dcterms:modified xsi:type="dcterms:W3CDTF">2021-05-07T09:18:00Z</dcterms:modified>
  <cp:revision>91</cp:revision>
  <dc:subject/>
  <dc:title>AULA CORTE ASSISE</dc:title>
</cp:coreProperties>
</file>