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sz w:val="36"/>
        </w:rPr>
      </w:pPr>
      <w:r>
        <w:rPr>
          <w:sz w:val="36"/>
        </w:rPr>
        <w:t>UDIENZA DEL 27/03/202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Intestazione1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Intestazione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SSA ALESSANDRA CHIAVEGATT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ULA 3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78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261"/>
        <w:gridCol w:w="2907"/>
        <w:gridCol w:w="850"/>
        <w:gridCol w:w="880"/>
      </w:tblGrid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 M P U T A T 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mp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Steno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590 BIS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0-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8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590 BIS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595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612,610,582,61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648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612,614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393,633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4 L. 11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624,625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88 C. 4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37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640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95 CP E 10 BIS D.L.VO 286/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RTT. 648</w:t>
            </w:r>
            <w:r>
              <w:rPr>
                <w:sz w:val="22"/>
                <w:szCs w:val="22"/>
                <w:lang w:val="en-US"/>
              </w:rPr>
              <w:t>, 474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. 334 C. 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590 bis commi 1, 4, e 5 punto 3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T. 590 C.P., 189 C. 6-7 D.LGS. 285/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570 commi 1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T.497,635 C.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8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368,64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57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497 BIS C. 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57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 624, 625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7:00Z</dcterms:created>
  <dc:creator>bergamo</dc:creator>
  <dc:description/>
  <cp:keywords/>
  <dc:language>en-US</dc:language>
  <cp:lastModifiedBy>Leo/Rosa</cp:lastModifiedBy>
  <cp:lastPrinted>2020-03-03T16:55:00Z</cp:lastPrinted>
  <dcterms:modified xsi:type="dcterms:W3CDTF">2020-03-05T07:09:00Z</dcterms:modified>
  <cp:revision>13</cp:revision>
  <dc:subject/>
  <dc:title>UDIENZA DEL 18</dc:title>
</cp:coreProperties>
</file>