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ì – 7 Dicembre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A SEZIONE </w:t>
            </w:r>
          </w:p>
          <w:p>
            <w:pPr>
              <w:pStyle w:val="Normal"/>
              <w:spacing w:before="120" w:after="0"/>
              <w:ind w:right="-6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OLLEGIO 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 Stefano STORT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Andrea Guadagnino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IST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7073/18</w:t>
      </w:r>
      <w:r>
        <w:rPr>
          <w:sz w:val="20"/>
          <w:szCs w:val="20"/>
          <w:lang w:val="de-DE"/>
        </w:rPr>
        <w:t xml:space="preserve"> R.G.N.R.    Dott. Preteroti –  Artt. 216 co. 1 n. 1), 219 e 223R.D. 267/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79/20 R.G. Trib    LORENZELLI MARCELLO – Avv. M;auro Angarano (BG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Civile: Fallimento „Un/Lablogistics srl in liquidazione“ in persona del curatore fallimentare Avv. Tino Montagnosi con l’Avv. Maurizio Locatelli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7/10/2020 dal Coll. A Sez. 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2762/18</w:t>
      </w:r>
      <w:r>
        <w:rPr>
          <w:sz w:val="20"/>
          <w:szCs w:val="20"/>
          <w:lang w:val="de-DE"/>
        </w:rPr>
        <w:t xml:space="preserve"> R.G.N.R.    Dott. ssa Rota –  Artt. 216 co. 1 n. 2) e 223 co. 1 R.D. 267/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80/20 R.G. Trib    LODA PIERO ANGELO – Avv. Elisabetta Magli (BG) d‘ufficio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rsona offesa: Fallimento „Techne srl“ in persona del curatore fallimentare Avv. Alberto Angelo Esposito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7/10/2020 dal Coll. A Sez. 1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13827/15</w:t>
      </w:r>
      <w:r>
        <w:rPr>
          <w:sz w:val="20"/>
          <w:szCs w:val="20"/>
          <w:lang w:val="de-DE"/>
        </w:rPr>
        <w:t xml:space="preserve">   R.G.N.R.      Dott. Marchisio –  Artt. 110 C.P., 216 co. 1 n. 2), 219 co. 2 n. 1) e 223 R.D. 267/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382/20   R.G. Trib     1. ZINGAROPOLI VALENTINO – Avv. Riccardo Polidoro (NA) di fiducia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2. ESPOSITO SERGIO – Avv. Gabriele Maria Vitiello (NA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Civile: Massa dei creditori della società fallita, rappresentati dal curatore fallimentare Dott. Nicola Ascari con L’avv. Marco Gregis (BG)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7/10/2020 dal Coll. A Sez. 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12065/17</w:t>
      </w:r>
      <w:r>
        <w:rPr>
          <w:sz w:val="20"/>
          <w:szCs w:val="20"/>
          <w:lang w:val="de-DE"/>
        </w:rPr>
        <w:t xml:space="preserve"> R.G.N.R.    Dott. Preteroti –  Artt. 223, 216, 219 e 223R.D. 267/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721/20 R.G. Trib    CARMINATI GIUSEPPE – Avv.ti Alessandro Pasta (BG)  e Pietro Antonio Biancato (BG)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ersona offesa: Fallimento “VEGA COSTRUZION s.r.l“ in persona del curatore fallimentare Dr. Alessandro Scarpellini 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7/10/2020 dal Coll. A Sez. 1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>4177/18</w:t>
      </w:r>
      <w:r>
        <w:rPr>
          <w:sz w:val="20"/>
          <w:szCs w:val="20"/>
          <w:lang w:val="de-DE"/>
        </w:rPr>
        <w:t xml:space="preserve"> R.G.N.R.    Dott.ssa Rota –  Artt. 216 co. 1 n. 2), e 223 R.D. 2671/1942</w:t>
      </w:r>
    </w:p>
    <w:p>
      <w:pPr>
        <w:pStyle w:val="Normal"/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195/20 R.G. Trib    REALE GIANFRANCO – Avv. Davide Merlo (BG) - di fiducia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rte offesa: REALE Costruzioni srl, in persona del curatore fallimentare Rag. Sabrina Vailati</w:t>
      </w:r>
    </w:p>
    <w:p>
      <w:pPr>
        <w:pStyle w:val="Normal"/>
        <w:pBdr>
          <w:bottom w:val="single" w:sz="4" w:space="1" w:color="000000"/>
        </w:pBdr>
        <w:ind w:right="14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el 27/10/2020 dal Coll. A Sez. 1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8:00Z</dcterms:created>
  <dc:creator>borrini</dc:creator>
  <dc:description/>
  <cp:keywords/>
  <dc:language>en-US</dc:language>
  <cp:lastModifiedBy>Stefania Lombardo</cp:lastModifiedBy>
  <cp:lastPrinted>2018-08-10T12:03:00Z</cp:lastPrinted>
  <dcterms:modified xsi:type="dcterms:W3CDTF">2020-11-27T10:53:00Z</dcterms:modified>
  <cp:revision>55</cp:revision>
  <dc:subject/>
  <dc:title>AULA CORTE ASSISE</dc:title>
</cp:coreProperties>
</file>