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Lunedì –   17 Maggio 2021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75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IMA Sezione Penale</w:t>
            </w:r>
          </w:p>
          <w:p>
            <w:pPr>
              <w:pStyle w:val="Normal"/>
              <w:spacing w:before="120" w:after="0"/>
              <w:ind w:right="-6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Presidente  -  Dr.ssa Bianca Maria BIANCHI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Sara De Magistri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Roberto Palerm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50/2021        MCR - RIESA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  2271/21  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 Gaverin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1. GRANDIS ROBETO – </w:t>
      </w:r>
      <w:r>
        <w:rPr>
          <w:sz w:val="22"/>
          <w:szCs w:val="22"/>
        </w:rPr>
        <w:t>Avv Elena Scotuzzi (foro di Brescia)– di fiducia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latore: Dr. Paler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51/2021        MCR - RIESA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  9430/20  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 Santoro/ Schinin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1. PALAMAR ALONA – </w:t>
      </w:r>
      <w:r>
        <w:rPr>
          <w:sz w:val="22"/>
          <w:szCs w:val="22"/>
        </w:rPr>
        <w:t>Avv Roberto Brambilla (foro di Milano)– di fiducia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  <w:szCs w:val="22"/>
        </w:rPr>
        <w:t>Relatore: Dr.ssa Rugg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55/2021        MCR - RIESA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  9430/20  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 Santoro/ Schinin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1. SEMERARO GIOVANNI – </w:t>
      </w:r>
      <w:r>
        <w:rPr>
          <w:sz w:val="22"/>
          <w:szCs w:val="22"/>
        </w:rPr>
        <w:t>Avv Giuseppe Chiesa (foro di Milano)– di fiducia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  <w:szCs w:val="22"/>
        </w:rPr>
        <w:t>Relatore: Dr.ssa Ruggeri</w:t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              52/2021        MCR - RIESA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              9430/20        </w:t>
      </w:r>
      <w:r>
        <w:rPr>
          <w:b/>
          <w:sz w:val="22"/>
          <w:szCs w:val="22"/>
          <w:lang w:val="en-US"/>
        </w:rPr>
        <w:t xml:space="preserve">RGNR – </w:t>
      </w:r>
      <w:r>
        <w:rPr>
          <w:sz w:val="22"/>
          <w:szCs w:val="22"/>
          <w:lang w:val="en-US"/>
        </w:rPr>
        <w:t>P.M. dott  Santoro/ Schinin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1. MAZZETTO GIANLUCA – </w:t>
      </w:r>
      <w:r>
        <w:rPr>
          <w:sz w:val="22"/>
          <w:szCs w:val="22"/>
        </w:rPr>
        <w:t>Avv Manlio Marino (foro di Milano)– di fiduc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2. SALA ENRICA – </w:t>
      </w:r>
      <w:r>
        <w:rPr>
          <w:sz w:val="22"/>
          <w:szCs w:val="22"/>
        </w:rPr>
        <w:t>Avv Manlio Marino (foro di Milano)– di fidu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  <w:szCs w:val="22"/>
        </w:rPr>
        <w:t>Relatore: Dr.ssa Ruggeri</w:t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6:00Z</dcterms:created>
  <dc:creator>borrini</dc:creator>
  <dc:description/>
  <cp:keywords/>
  <dc:language>en-US</dc:language>
  <cp:lastModifiedBy>Giorgio Modica</cp:lastModifiedBy>
  <cp:lastPrinted>2021-03-04T09:48:00Z</cp:lastPrinted>
  <dcterms:modified xsi:type="dcterms:W3CDTF">2021-05-13T10:55:00Z</dcterms:modified>
  <cp:revision>10</cp:revision>
  <dc:subject/>
  <dc:title>AULA CORTE ASSISE</dc:title>
</cp:coreProperties>
</file>