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unga;Courier New" w:hAnsi="Tunga;Courier New" w:cs="Tunga;Courier New"/>
          <w:b/>
          <w:b/>
        </w:rPr>
      </w:pPr>
      <w:r>
        <w:rPr>
          <w:b/>
        </w:rPr>
        <w:t xml:space="preserve">Martedì – 18 Maggio 2021 </w:t>
      </w:r>
    </w:p>
    <w:p>
      <w:pPr>
        <w:pStyle w:val="Normal"/>
        <w:jc w:val="center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esidente  -  Dr. Giovanni PETILLO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Roberto Palermo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/>
              <w:t xml:space="preserve">Dr.ssa Rosanna Puzzer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ISTA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1358/20 R.G.R.N. –  Dott. Pansa– Artt. 61, n.11, 582, 583, co 2 n. 4)585 c.p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de-DE" w:eastAsia="en-US"/>
        </w:rPr>
        <w:t>R.G. Trib. 249/21– BEN KAROUI RIDHA- det. p.q.c.  – Avv. Daniele Umberto (BS) – di fiduci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Parte Offesa: Moratti Andrea</w:t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OGLIMENTO RISER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422/21     R.G.N.R. –         Dott. Gaverini – Artt. 110 e 479 c.p., 323c.p., 81c.p</w:t>
      </w:r>
    </w:p>
    <w:p>
      <w:pPr>
        <w:pStyle w:val="Normal"/>
        <w:pBdr>
          <w:bottom w:val="single" w:sz="4" w:space="1" w:color="000000"/>
        </w:pBdr>
        <w:ind w:left="-142" w:firstLine="214"/>
        <w:rPr/>
      </w:pPr>
      <w:r>
        <w:rPr>
          <w:sz w:val="20"/>
          <w:szCs w:val="20"/>
          <w:lang w:val="de-DE"/>
        </w:rPr>
        <w:t>3326/18      R.G.Trib. -</w:t>
        <w:tab/>
        <w:t xml:space="preserve">       1)PAGLIARO SERENA – Avv.ti Giuseppina Nisoli  e Michele Ribaudo(BG) di fiducia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</w:t>
      </w:r>
      <w:r>
        <w:rPr>
          <w:sz w:val="20"/>
          <w:szCs w:val="20"/>
          <w:lang w:val="de-DE"/>
        </w:rPr>
        <w:t>2)TOGNI ROBERTO – Avv.Giuseppina Nisoli e Micheke Ribaudo(BG) di fiducia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</w:t>
      </w:r>
      <w:r>
        <w:rPr>
          <w:sz w:val="20"/>
          <w:szCs w:val="20"/>
          <w:lang w:val="de-DE"/>
        </w:rPr>
        <w:t>3) DONEDA GIUSY – Avv. Ginluca Quadri (BG) di fiducia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</w:t>
      </w:r>
      <w:r>
        <w:rPr>
          <w:sz w:val="20"/>
          <w:szCs w:val="20"/>
          <w:lang w:val="de-DE"/>
        </w:rPr>
        <w:t>4) MOROLI FRANCA – Avv. Gianluca Quadri (BG) di fiducia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i Civili; Marco Pino – Avv.Tommaso Andrea Colombo (MI), Forlini Alberto– Avv. Stefano dell’Orto (MI)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Offesa: Comune di Brembate nella persona del Sindaco pro-tempore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/03/202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VERIFICARE COMPOSIZIO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RATTAZIO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133/18 </w:t>
      </w:r>
      <w:r>
        <w:rPr>
          <w:sz w:val="20"/>
          <w:szCs w:val="20"/>
          <w:lang w:val="de-DE"/>
        </w:rPr>
        <w:t xml:space="preserve">R.G.N.R.  – Dott. Dettori– artt. 110, 628 co. 1 e 3 n. 1) e 3 bis C.P. 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84/20 R.G. Trib       1. HUDOROVIC LUCA – Avv. ti Massimiliano De Cesco e Loris T. Panfili (MI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 xml:space="preserve">      2. HUDOROVIC NOVE – Avv. ti Massimiliano De Cesco e Loris T. Panfili (MI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/>
      </w:pPr>
      <w:r>
        <w:rPr>
          <w:sz w:val="20"/>
          <w:szCs w:val="20"/>
          <w:lang w:val="de-DE"/>
        </w:rPr>
        <w:tab/>
        <w:tab/>
        <w:t xml:space="preserve">      3. HUDOROVIC ELVIS – Avv. ti Massimiliano De Cesco e Loris T. Panfili (MI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/>
      </w:pPr>
      <w:r>
        <w:rPr>
          <w:sz w:val="20"/>
          <w:szCs w:val="20"/>
          <w:lang w:val="de-DE"/>
        </w:rPr>
        <w:tab/>
        <w:tab/>
        <w:t xml:space="preserve">      4. HUDOROVIC VALENTINO –  Avv. Rocco Lombardo (BG) d’ufficio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i Civili: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. Hudorovic Adriano – Avv. Stefano Comi (BG) 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. Hudorovic Dario – Avv. Massimo Tanzarello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. Hudorovic Denni – Avv. Matteo Acquaroli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. Hudorovic Maria – Avv. Stefano Comi (BG) 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. Hudorovic Mario – Avv. Stefano Comi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 Hudorovic Roberta – Avv. Massimo Tanzarello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 Hudorovic Giuliano – Avv. Matteo Acquaroli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/>
      </w:pPr>
      <w:r>
        <w:rPr>
          <w:sz w:val="20"/>
          <w:szCs w:val="20"/>
          <w:lang w:val="de-DE"/>
        </w:rPr>
        <w:t>8. Hudorovic Aurora – Avv. Matteo Acquaroli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. Hudorovic Oriana – Avv. Matteo Acquaroli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1/12/202012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RATTAZIO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2/20 R.G.N.R. –         Dott. Monzio Compagnoni- artt. 110,56,628 c. 2 e 3 nr. 1 c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51/20 R.G.TRIB         GELAVA LEVAN – Avv. Stefania Russo (BG) fidu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Persona offesa: Diallo Mamadou Woury</w:t>
      </w:r>
    </w:p>
    <w:p>
      <w:pPr>
        <w:pStyle w:val="Normal"/>
        <w:pBdr>
          <w:bottom w:val="single" w:sz="2" w:space="1" w:color="000000"/>
        </w:pBdr>
        <w:rPr>
          <w:sz w:val="20"/>
          <w:szCs w:val="20"/>
        </w:rPr>
      </w:pPr>
      <w:r>
        <w:rPr>
          <w:sz w:val="20"/>
          <w:szCs w:val="20"/>
        </w:rPr>
        <w:t>Rinvio del 12/01/202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8:00Z</dcterms:created>
  <dc:creator>borrini</dc:creator>
  <dc:description/>
  <cp:keywords/>
  <dc:language>en-US</dc:language>
  <cp:lastModifiedBy>Laura Trapani</cp:lastModifiedBy>
  <cp:lastPrinted>2019-01-14T12:56:00Z</cp:lastPrinted>
  <dcterms:modified xsi:type="dcterms:W3CDTF">2021-05-13T06:28:00Z</dcterms:modified>
  <cp:revision>24</cp:revision>
  <dc:subject/>
  <dc:title>AULA CORTE ASSISE</dc:title>
</cp:coreProperties>
</file>