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–  19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 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Presidente  -  Dr.ssa Patrizia Ingrascì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Laura Garuf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Elena Kildan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ORE 9.00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SMISTAMENTO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7032/18      R.G.N.R. –          Dott. Cocucci– Artt. 609 bis e 609 ter.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893/20        R.G.Trib. -</w:t>
        <w:tab/>
        <w:t xml:space="preserve">      LAMBERTO VINCENZO – Avv. Federico Viviani (BG) – di fiducia 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rsone offese: S. f. E., B. E</w:t>
      </w:r>
    </w:p>
    <w:p>
      <w:pPr>
        <w:pStyle w:val="Normal"/>
        <w:pBdr>
          <w:bottom w:val="single" w:sz="4" w:space="1" w:color="000000"/>
        </w:pBdr>
        <w:ind w:left="-142" w:firstLine="21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nvio dal 14/04/2021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***************************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azza Dant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RE 9.3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576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250"/>
      </w:tblGrid>
      <w:tr>
        <w:trPr>
          <w:trHeight w:val="53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81" w:right="14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50" w:type="dxa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"/>
              <w:gridCol w:w="1173"/>
              <w:gridCol w:w="7293"/>
            </w:tblGrid>
            <w:tr>
              <w:trPr>
                <w:trHeight w:val="538" w:hRule="atLeast"/>
              </w:trPr>
              <w:tc>
                <w:tcPr>
                  <w:tcW w:w="1014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8044/19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1371/21 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N.R. -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R.G.Trib. -</w:t>
                  </w:r>
                </w:p>
              </w:tc>
              <w:tc>
                <w:tcPr>
                  <w:tcW w:w="7293" w:type="dxa"/>
                  <w:tcBorders/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Dott.ssa Moregola e Dott. Marchisio – Artt. 56, 81 c.2 110, 112 n.1, 61 n.2), n.5) e n.7), 416 bis, 424, 629 c.2  c.p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IARIA VINCENZO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 p.q.c. </w:t>
                  </w:r>
                  <w:r>
                    <w:rPr>
                      <w:sz w:val="20"/>
                      <w:szCs w:val="20"/>
                      <w:lang w:val="de-DE"/>
                    </w:rPr>
                    <w:t>– Avv. Domenico Guido Garreffa –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LOMBARDO DOMENICO – 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agli AA.DD. p.q.c </w:t>
                  </w:r>
                  <w:r>
                    <w:rPr>
                      <w:sz w:val="20"/>
                      <w:szCs w:val="20"/>
                      <w:lang w:val="de-DE"/>
                    </w:rPr>
                    <w:t>–  Avv. Renato Vigna del Foro di Palmi –  di fiduc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39" w:right="142" w:hanging="360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>PAPALEO GIUSEPPE –</w:t>
                  </w:r>
                  <w:r>
                    <w:rPr>
                      <w:b/>
                      <w:sz w:val="20"/>
                      <w:szCs w:val="20"/>
                      <w:lang w:val="de-DE"/>
                    </w:rPr>
                    <w:t xml:space="preserve"> Det. p.q.c. e AA.DD. pqc.  </w:t>
                  </w:r>
                  <w:r>
                    <w:rPr>
                      <w:sz w:val="20"/>
                      <w:szCs w:val="20"/>
                      <w:lang w:val="de-DE"/>
                    </w:rPr>
                    <w:t>– Avv. Giulia Bongiorno– del Foro di Roma – e Avv. Francesco Salaroli del foro di Milano – di fiducia</w:t>
                  </w:r>
                </w:p>
                <w:p>
                  <w:pPr>
                    <w:pStyle w:val="Normal"/>
                    <w:ind w:left="639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Persona offesa: 1. Settembrini Anton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2. Baccini Andre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3. Baccini Aureli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4. Cuomo Alfons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5. Battocchi Paol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6. Corghi Ulderic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7. Falabretti Marzia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8. Sibilio Vincenz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9. Ciccone Alessandro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  <w:lang w:val="de-DE"/>
                    </w:rPr>
                    <w:t>10. Ciccone Antonio</w:t>
                  </w:r>
                </w:p>
                <w:p>
                  <w:pPr>
                    <w:pStyle w:val="Normal"/>
                    <w:ind w:left="54" w:right="142" w:hanging="135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de-DE"/>
                    </w:rPr>
                    <w:t>Parte Civile: Settembrini Antonio in qualità di legale rappresentante della PPB Servizi e Trasporti srl – avv. Mara Morelli</w:t>
                  </w:r>
                </w:p>
                <w:p>
                  <w:pPr>
                    <w:pStyle w:val="Normal"/>
                    <w:ind w:left="-81" w:right="142" w:hanging="0"/>
                    <w:jc w:val="both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ind w:left="-87" w:right="142" w:hanging="719"/>
                    <w:jc w:val="both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Rinvio d  Rinvio dal 05/05/2021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4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right="142" w:hanging="0"/>
                    <w:jc w:val="both"/>
                    <w:rPr>
                      <w:sz w:val="20"/>
                      <w:szCs w:val="20"/>
                      <w:lang w:val="de-DE" w:eastAsia="it-IT"/>
                    </w:rPr>
                  </w:pPr>
                  <w:r>
                    <w:rPr>
                      <w:sz w:val="20"/>
                      <w:szCs w:val="20"/>
                      <w:lang w:val="de-DE"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Laura Trapani</cp:lastModifiedBy>
  <cp:lastPrinted>2018-08-10T12:03:00Z</cp:lastPrinted>
  <dcterms:modified xsi:type="dcterms:W3CDTF">2021-05-13T06:32:00Z</dcterms:modified>
  <cp:revision>80</cp:revision>
  <dc:subject/>
  <dc:title>AULA CORTE ASSISE</dc:title>
</cp:coreProperties>
</file>