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Aula Assi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ovedì –20 Maggio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A S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IO B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sidente  -  Dr.ssa Donatella NAV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ssa Alice Ruggeri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r. Davide Pozzi</w:t>
            </w:r>
          </w:p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de-DE"/>
        </w:rPr>
        <w:t>ORE 15.00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TRATTAZIONE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249/17 R.G.N.R.  -   Dr. Palmieri – artt. 110, 80, 73 DPR 309/90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087/19 R.G.TRIB. -  1) ALI’ MAHMOUD AHMED ALI’ AHMED - Avv. Massimo Chodi  (BG) -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di fiduc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2) SALEM AHMED - </w:t>
      </w:r>
      <w:r>
        <w:rPr>
          <w:b/>
          <w:sz w:val="22"/>
          <w:szCs w:val="22"/>
        </w:rPr>
        <w:t>Det. p.a.c. –</w:t>
      </w:r>
      <w:r>
        <w:rPr>
          <w:sz w:val="22"/>
          <w:szCs w:val="22"/>
        </w:rPr>
        <w:t xml:space="preserve"> Avv. Maura Facuetti  (BG) – di fiducia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nvio dal 28/11/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8:00Z</dcterms:created>
  <dc:creator>borrini</dc:creator>
  <dc:description/>
  <cp:keywords/>
  <dc:language>en-US</dc:language>
  <cp:lastModifiedBy>Laura Trapani</cp:lastModifiedBy>
  <cp:lastPrinted>2020-06-18T14:37:00Z</cp:lastPrinted>
  <dcterms:modified xsi:type="dcterms:W3CDTF">2021-05-13T06:33:00Z</dcterms:modified>
  <cp:revision>78</cp:revision>
  <dc:subject/>
  <dc:title>AULA CORTE ASSISE</dc:title>
</cp:coreProperties>
</file>