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UDIENZA DEL 13.12.21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GIUDICE MONOCRATICO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. PALERM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LA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276"/>
        <w:gridCol w:w="3263"/>
        <w:gridCol w:w="850"/>
        <w:gridCol w:w="850"/>
        <w:gridCol w:w="2411"/>
      </w:tblGrid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N.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pu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te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D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4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6/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590 BIS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4/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T. 612-614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33/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56, 110 CPV E 64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/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9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/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624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/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91 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9/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67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4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5/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81 cpv, 368 e 378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1/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5 DLgs 74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/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489 494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95/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/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63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/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64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/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T 624 63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collegamento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/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T 624 62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0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/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64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/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61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/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477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/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88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0/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55 147 D.LVO 219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E 185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/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0 TER DLVO N.74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/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8 DLVO 74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/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582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9:53:00Z</dcterms:created>
  <dc:creator>bergamo</dc:creator>
  <dc:description/>
  <cp:keywords/>
  <dc:language>en-US</dc:language>
  <cp:lastModifiedBy>Rita Miraglia</cp:lastModifiedBy>
  <cp:lastPrinted>2021-12-09T09:00:00Z</cp:lastPrinted>
  <dcterms:modified xsi:type="dcterms:W3CDTF">2021-12-12T19:53:00Z</dcterms:modified>
  <cp:revision>2</cp:revision>
  <dc:subject/>
  <dc:title>UDIENZA DEL 18</dc:title>
</cp:coreProperties>
</file>